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市医保中心“网上预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+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线上办事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操作指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“线上办事”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政务服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广东政务服务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gdzwfw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接输入事项名称进行检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：生育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“广州市——市医保局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路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广州市医保局政务服务事项办理页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点击“立即办理”，根据业务提示填报和上传资料完成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穗好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穗好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直接输入事项名称进行检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：生育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或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办事——医保”路径，即可点击相关事项进行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“网上预约”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越秀、海珠、荔湾、天河、白云、黄埔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花都、南沙、从化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区：</w:t>
      </w:r>
      <w:r>
        <w:rPr>
          <w:rFonts w:ascii="楷体" w:hAnsi="楷体" w:cs="楷体" w:eastAsia="楷体"/>
          <w:b/>
          <w:bCs/>
          <w:sz w:val="32"/>
          <w:szCs w:val="32"/>
        </w:rPr>
        <w:t>广东政务服务网（</w:t>
      </w:r>
      <w:r>
        <w:rPr>
          <w:rFonts w:eastAsia="楷体" w:cs="楷体" w:ascii="楷体" w:hAnsi="楷体"/>
          <w:b/>
          <w:bCs/>
          <w:sz w:val="32"/>
          <w:szCs w:val="32"/>
        </w:rPr>
        <w:t>http://www.gdzwfw.gov.cn/</w:t>
      </w:r>
      <w:r>
        <w:rPr>
          <w:rFonts w:ascii="楷体" w:hAnsi="楷体" w:cs="楷体" w:eastAsia="楷体"/>
          <w:b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番禺区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“番禺政务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增城区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“增城政务”微信公众号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服务大厅现场办事推行“单位业务预约办理为主”、“个人业务预约优先办理”、“非预约办事大厅提供自助服务自助线上办理”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年办事群体（</w:t>
      </w:r>
      <w:r>
        <w:rPr>
          <w:rFonts w:eastAsia="仿宋_GB2312;仿宋" w:cs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上）、残疾人员、现役军人等特殊人群提供现场免预约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“网上预约”操作指引</w:t>
      </w:r>
    </w:p>
    <w:p>
      <w:pPr>
        <w:pStyle w:val="Normal"/>
        <w:ind w:firstLine="624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越秀、海珠、荔湾、天河、白云、黄埔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花都、南沙、从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中心预约指引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录广东省政务服务网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http://www.gdzwfw.gov.cn/</w:t>
        </w:r>
      </w:hyperlink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zh-CN" w:eastAsia="zh-CN"/>
        </w:rPr>
      </w:pPr>
      <w:r>
        <w:rPr/>
        <w:drawing>
          <wp:inline distT="0" distB="0" distL="0" distR="0">
            <wp:extent cx="5269865" cy="367474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zh-CN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路径“广州市——市医保局”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选择需要办理的服务事项，进入办事指南界面，点击“点击预约”按钮。</w:t>
      </w:r>
    </w:p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6700" cy="2549525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highlight w:val="none"/>
          <w:lang w:val="zh-CN" w:eastAsia="zh-CN"/>
        </w:rPr>
      </w:pPr>
      <w:r>
        <w:rPr>
          <w:lang w:val="zh-CN" w:eastAsia="zh-CN"/>
        </w:rPr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73040" cy="3035935"/>
            <wp:effectExtent l="0" t="0" r="0" b="0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点击预约”后，系统会出现以下两种界面的其中一种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zh-CN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）勾选阅读须知并进入下一步操作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6690" cy="308737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选择“医疗保险”——“医疗保险经办业务预约”，出现上述界面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并进行操作。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04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974340"/>
            <wp:effectExtent l="0" t="0" r="0" b="0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择预约分中心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5271770" cy="2974340"/>
            <wp:effectExtent l="0" t="0" r="0" b="0"/>
            <wp:docPr id="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择预约业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6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73675" cy="1872615"/>
            <wp:effectExtent l="0" t="0" r="0" b="0"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交预约：按提示录入身份证、手机号码等信息后，点击“提交预约”进行提交，提示“预约成功”，并生成回执，参保人可自行打印。</w:t>
      </w:r>
    </w:p>
    <w:p>
      <w:pPr>
        <w:pStyle w:val="Normal"/>
        <w:ind w:firstLine="404"/>
        <w:rPr>
          <w:highlight w:val="none"/>
        </w:rPr>
      </w:pPr>
      <w:r>
        <w:rPr/>
        <w:drawing>
          <wp:inline distT="0" distB="0" distL="0" distR="0">
            <wp:extent cx="5264785" cy="1776730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约完成后，可在子菜单“预约查询和取消”中，对预约进行取消和查看回执操作。</w:t>
      </w:r>
    </w:p>
    <w:p>
      <w:pPr>
        <w:pStyle w:val="Normal"/>
        <w:ind w:firstLine="404"/>
        <w:rPr>
          <w:highlight w:val="none"/>
        </w:rPr>
      </w:pPr>
      <w:r>
        <w:rPr/>
        <w:drawing>
          <wp:inline distT="0" distB="0" distL="0" distR="0">
            <wp:extent cx="5264785" cy="2092325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取号。申请人于预约时间段内到服务大厅，使用身份证通过叫号机刷卡取号（如预约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办事，可于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4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之间取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ind w:firstLine="624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番禺分中心预约指引</w:t>
      </w:r>
    </w:p>
    <w:p>
      <w:pPr>
        <w:pStyle w:val="Normal"/>
        <w:ind w:firstLine="624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微信公众号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关注“番禺政务”微信公众号（</w:t>
      </w:r>
      <w:r>
        <w:rPr>
          <w:rFonts w:eastAsia="仿宋_GB2312;仿宋" w:ascii="仿宋_GB2312;仿宋" w:hAnsi="仿宋_GB2312;仿宋"/>
          <w:sz w:val="32"/>
          <w:szCs w:val="32"/>
        </w:rPr>
        <w:t>panyuzw</w:t>
      </w:r>
      <w:r>
        <w:rPr>
          <w:rFonts w:ascii="仿宋_GB2312;仿宋" w:hAnsi="仿宋_GB2312;仿宋" w:eastAsia="仿宋_GB2312;仿宋"/>
          <w:sz w:val="32"/>
          <w:szCs w:val="32"/>
        </w:rPr>
        <w:t>），点击底部“网上办事”，在弹出框中点击“网上预约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highlight w:val="none"/>
        </w:rPr>
      </w:pPr>
      <w:r>
        <w:rPr/>
        <w:drawing>
          <wp:inline distT="0" distB="0" distL="0" distR="0">
            <wp:extent cx="2847340" cy="3228975"/>
            <wp:effectExtent l="0" t="0" r="0" b="0"/>
            <wp:docPr id="1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点击“我要预约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highlight w:val="none"/>
        </w:rPr>
      </w:pPr>
      <w:r>
        <w:rPr/>
        <w:drawing>
          <wp:inline distT="0" distB="0" distL="0" distR="0">
            <wp:extent cx="4014470" cy="1999615"/>
            <wp:effectExtent l="0" t="0" r="0" b="0"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eastAsia="仿宋_GB2312;仿宋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进入“在线预约”界面并身份认证后，选择“专业大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医保服务大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——广州市医疗保险服务中心番禺分中心——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医保综合业务办理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highlight w:val="none"/>
          <w:lang w:val="en-US" w:eastAsia="zh-CN"/>
        </w:rPr>
      </w:pPr>
      <w:r>
        <w:rPr/>
        <w:drawing>
          <wp:inline distT="0" distB="0" distL="0" distR="0">
            <wp:extent cx="2339340" cy="356171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5830" cy="3563620"/>
            <wp:effectExtent l="0" t="0" r="0" b="0"/>
            <wp:docPr id="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Contents2"/>
        <w:rPr>
          <w:rFonts w:eastAsia="宋体"/>
          <w:highlight w:val="none"/>
          <w:lang w:val="en-US" w:eastAsia="zh-CN"/>
        </w:rPr>
      </w:pPr>
      <w:r>
        <w:rPr/>
        <w:drawing>
          <wp:inline distT="0" distB="0" distL="0" distR="0">
            <wp:extent cx="2327275" cy="3641090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lang w:val="en-US" w:eastAsia="zh-CN"/>
        </w:rPr>
        <w:t xml:space="preserve"> </w:t>
      </w:r>
      <w:r>
        <w:rPr/>
        <w:drawing>
          <wp:inline distT="0" distB="0" distL="0" distR="0">
            <wp:extent cx="2394585" cy="368427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现场取号。申请人请于预约时间段前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内到达番禺分中心服务大厅，向大厅分流岗工作人员领取预约号（请提供预约申请时登记的身份证或社保卡）。</w:t>
      </w:r>
    </w:p>
    <w:p>
      <w:pPr>
        <w:pStyle w:val="Normal"/>
        <w:ind w:firstLine="624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直接扫码：</w:t>
      </w:r>
      <w:r>
        <w:rPr>
          <w:rFonts w:ascii="仿宋_GB2312;仿宋" w:hAnsi="仿宋_GB2312;仿宋" w:eastAsia="仿宋_GB2312;仿宋"/>
          <w:sz w:val="32"/>
          <w:szCs w:val="32"/>
        </w:rPr>
        <w:t>通过手机直接扫描下方二维码进入业务预约界面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预约的查看与取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24"/>
        <w:rPr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预约完成后，可在“番禺政务”微信公众号的“网上预约”界面中，点击“查看预约信息”进入“预约查询”界面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3848735" cy="182626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99" t="8626" r="14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进入“预约查询”界面后，点击“镇（街）及专业大厅事项预约查询请点这里”栏，跳转页面后，输入当时预约填报的手机号，获取验证码后，可查看历史预约情况，对需取消的预约业务，点击当条数据按“取消”键。</w:t>
      </w:r>
    </w:p>
    <w:p>
      <w:pPr>
        <w:pStyle w:val="Normal"/>
        <w:ind w:firstLine="624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4"/>
        <w:jc w:val="center"/>
        <w:rPr>
          <w:highlight w:val="non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2244090" cy="3477895"/>
            <wp:effectExtent l="0" t="0" r="0" b="0"/>
            <wp:docPr id="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/>
        <w:drawing>
          <wp:inline distT="0" distB="0" distL="0" distR="0">
            <wp:extent cx="2276475" cy="350012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24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4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增城分中心预约指引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手机关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城政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微信公众号，或直接搜索“增城政务”小程序</w:t>
      </w:r>
    </w:p>
    <w:p>
      <w:pPr>
        <w:pStyle w:val="Normal"/>
        <w:numPr>
          <w:ilvl w:val="0"/>
          <w:numId w:val="0"/>
        </w:numPr>
        <w:ind w:left="0" w:firstLine="624"/>
        <w:rPr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入公众号，点击“办事”按钮进入小程序，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点击“我要预约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06650" cy="343598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382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397760" cy="3408045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3219" r="-14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936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首次预约需要进行登录验证</w:t>
      </w:r>
    </w:p>
    <w:p>
      <w:pPr>
        <w:pStyle w:val="Contents2"/>
        <w:rPr>
          <w:highlight w:val="none"/>
        </w:rPr>
      </w:pPr>
      <w:r>
        <w:rPr/>
        <w:drawing>
          <wp:inline distT="0" distB="0" distL="0" distR="0">
            <wp:extent cx="2028190" cy="3787775"/>
            <wp:effectExtent l="0" t="0" r="0" b="0"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3576" r="-16" b="1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lang w:val="en-US" w:eastAsia="zh-CN"/>
        </w:rPr>
        <w:t xml:space="preserve"> </w:t>
      </w:r>
      <w:r>
        <w:rPr/>
        <w:drawing>
          <wp:inline distT="0" distB="0" distL="0" distR="0">
            <wp:extent cx="2082165" cy="3798570"/>
            <wp:effectExtent l="0" t="0" r="0" b="0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3533" r="-15" b="1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24"/>
        <w:jc w:val="both"/>
        <w:rPr>
          <w:highlight w:val="none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择预约部门：广州市医疗保险服务中心增城分中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2087245" cy="3302000"/>
            <wp:effectExtent l="0" t="0" r="0" b="0"/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3217" r="-8" b="1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24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择要预约的业务、时间，然后点击“确认预约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260600" cy="3945255"/>
            <wp:effectExtent l="0" t="0" r="0" b="0"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3298" r="-15" b="1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2339340" cy="3966845"/>
            <wp:effectExtent l="0" t="0" r="0" b="0"/>
            <wp:docPr id="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3255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8840</wp:posOffset>
                </wp:positionH>
                <wp:positionV relativeFrom="paragraph">
                  <wp:posOffset>805180</wp:posOffset>
                </wp:positionV>
                <wp:extent cx="1409700" cy="342900"/>
                <wp:effectExtent l="0" t="0" r="0" b="0"/>
                <wp:wrapNone/>
                <wp:docPr id="2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369.2pt;margin-top:63.4pt;width:11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动公开</w:t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29"/>
      <w:footerReference w:type="default" r:id="rId30"/>
      <w:footerReference w:type="first" r:id="rId31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Segoe UI" w:hAnsi="Calibri;Segoe U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Administrator</cp:lastModifiedBy>
  <dcterms:modified xsi:type="dcterms:W3CDTF">2021-04-29T07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EF67C5DC412191A447B4BF93ADC7</vt:lpwstr>
  </property>
  <property fmtid="{D5CDD505-2E9C-101B-9397-08002B2CF9AE}" pid="3" name="KSOProductBuildVer">
    <vt:lpwstr>2052-11.1.0.10314</vt:lpwstr>
  </property>
</Properties>
</file>