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989"/>
        <w:gridCol w:w="948"/>
        <w:gridCol w:w="902"/>
        <w:gridCol w:w="766"/>
        <w:gridCol w:w="636"/>
        <w:gridCol w:w="1584"/>
        <w:gridCol w:w="1056"/>
        <w:gridCol w:w="511"/>
        <w:gridCol w:w="474"/>
        <w:gridCol w:w="971"/>
        <w:gridCol w:w="123"/>
        <w:gridCol w:w="1102"/>
        <w:gridCol w:w="917"/>
        <w:gridCol w:w="474"/>
        <w:gridCol w:w="1224"/>
        <w:gridCol w:w="352"/>
        <w:gridCol w:w="917"/>
      </w:tblGrid>
      <w:tr>
        <w:trPr>
          <w:trHeight w:val="54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4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捐赠个人（企业）明细</w:t>
            </w:r>
          </w:p>
        </w:tc>
      </w:tr>
      <w:tr>
        <w:trPr>
          <w:trHeight w:val="27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3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日期：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7-1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捐赠时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捐赠企业（个人）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捐赠物资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入库说明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累计出库数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累计出库金额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期末库存数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期末库存金额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入库时间（捐赠时间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入库数量（捐赠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入库单价（元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入库金额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入库仓库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接受卫生健委送货防护服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12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833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833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0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1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32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32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以往采购价预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汉健民药业集团广州福高药业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之素抗菌洗手液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lx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使用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96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泰科物业管理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医用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挂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医用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凯捷医疗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集液袋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QD10-G-E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吸引器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QR10G-EU-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立白集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消毒液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24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1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04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居消毒液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26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26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王地板除菌清洁剂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.5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润之素泡沫抑菌洗手液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9.6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496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496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王消毒液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8.18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 9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接受卫生健委送货防护服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1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636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636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使用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以往采购价格预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拱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英之扬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颗粒物防护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中科技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经济学院校友庄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-3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省慈善基金会捐赠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2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喜羊羊便利店有限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卫健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送货价格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庆德物业管理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工业级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2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护理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以往采购价格预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3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防护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防所领导直接联系韦院长，双方领导亲自交接，属慰问品市内定点收治医院都有发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3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56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1.3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56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小鹏汽车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1-3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,0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华域医疗器械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腈手套（加长型、加厚型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2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河区卫健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工业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医疗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接受卫生健委送货防护服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1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.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越秀区卫健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工业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医疗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接受卫生健委送货防护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1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.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德土之源农业科技发展有限公司等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鲜蔬菜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迟菜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山肿瘤医院联合发起的，向市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重点医院捐赠新鲜蔬菜。此事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前已开始，只是送到医院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院区营养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蒙牛集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奶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中华慈善总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院区营养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卫明眼视光研究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在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8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8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,6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256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344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花清瘟胶囊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部直接领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2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,4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,4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台湾商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L02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以往采购价预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1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1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以往采购价格预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8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734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普通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rgig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估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（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 9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卫生健康委转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蒙牛集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冠益乳风味发酵乳草莓（升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燕麦）利乐冠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g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中华慈善总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6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营养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仙草源生物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灵芝茸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在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,45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营养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,454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灵芝孢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在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8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76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营养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,76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南联航空食品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蒙牛航空杯酸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卫健委通知接收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18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营养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184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瑞福斯酒业（郭朝芳女士董事长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-3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省慈善基金会捐赠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0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0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香港亚洲青年协会香港广州社团总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 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 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接受庆德公司所赠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的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台东诚药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 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 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烟台东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 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 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驻东南亚（吉隆坡）经贸办事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verall white 142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PONT 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V CFB-3S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52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704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704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verall white 142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PONT 2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.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verall white 142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PONT 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2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21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verall white 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8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47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633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5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overall white 1422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.2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1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12.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锦盛健康产业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益生菌固体饮料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广州市天河区慈善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,8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,8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慈善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手套（乳胶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#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在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1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3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20.02.09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3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信中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LUE RAPTA-BRCOV65G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广东省慈善总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7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9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93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4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965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侨界海外留学归国人员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外科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心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荣德利生慈善基金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亲见带屏智能音箱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（已签协议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399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19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192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扶贫基金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毒液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艳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通过市红十字会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8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8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蒙牛集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牛奶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华慈善总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.8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16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院区营养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16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永创生物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使用医用丁腈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6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6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6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木兰女企业家协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RSA SE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一套含帽子、脚套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以及手套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慈善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FP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接受庆德公司所赠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的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18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2.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ing Xio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均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慈善总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41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83.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83.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狮子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佳牌免洗净手消毒凝露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广东省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.5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2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2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医用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M003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广东省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莞市唯美装饰材料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医用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arloop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潮人海外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 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0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1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6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,86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思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002 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院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,7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,256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46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,444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外科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/P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防护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带呼吸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/NZS  1716: 2012 Lic.BMP54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/P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防护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不带呼吸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/NZS 1716 BMP NO 547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思创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002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市红十字会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,2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656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544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6,2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4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6,2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利玮微创医疗器械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口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6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96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手套（乳胶）（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#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7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7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7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使用医用口罩（灭菌型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&amp;K 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 大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照以往采购价格预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华南师范大学附属中学校友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免洗手消毒液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vagar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爱护佳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慈善总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7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慈善总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Pont Tyvek  2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慈善总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,4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24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1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576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慈善总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XPert L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8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5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XPert S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3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3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XPert 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XPert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信中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BLUE RAPTA-BRCOV65G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2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执信中学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7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96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96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入儿童院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7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,96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新城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4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,965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奥德康（广州）贸易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外科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耳挂式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5cm*17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殷勤集团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 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0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3A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67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5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江高科制药技术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含鞋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仓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,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白云国际机场股份有限公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ORCE 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码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22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549.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137.6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2.22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22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61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2.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,611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ORCE 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码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市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22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61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61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大利亚中国友好协会北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F 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仓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影业同盟文化发展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普通医用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edic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.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仓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.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康乔医疗器械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使用医用帽子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顶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98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华南师范大学附属中学校友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Pont Tyvek  2XL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广东省慈善总会捐赠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2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东省华南师范大学附属中学校友会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6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广东省慈善总会捐赠 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2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东省华南师范大学附属中学校友会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,6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,6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捷泰医疗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T-202001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7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7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幸福天使控股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外科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*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警示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X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反光黄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估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民主促进会广东省委员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G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8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8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慈济慈善事业基金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2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鑫驹集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*150  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avel Protec Plus   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2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6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2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宋火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1-01-Y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1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485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离面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J-GLMAZ-01 10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8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离眼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绑带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.02.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鸿玥健康管理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/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红十字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静脉人免疫球蛋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5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民药业集团股份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紫草油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中国人口福利基金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86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732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732.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健康橙乐智慧零售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隔离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PontTyve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心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2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,2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隔离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uPontTyve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2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2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护服（隔离衣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LEENGUAR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5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赛德医疗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医用外科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长方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2-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珠江器械仓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酒家集团股份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利口福曲奇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*10*500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4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4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,4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青少年发展基金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医用隔离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体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主接收，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鸿德集团捐赠隔离衣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0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0,00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防护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体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主接收，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健委（广药配送）的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28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288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离面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主接收，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健委（广药配送）的价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,75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,649.7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86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102.24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瑞幸健康管理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防护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/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主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/P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防护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不带呼吸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AS/NZS 1716 BMP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主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外科手术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主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听力医学发展基金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挂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耳绳调节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估价格，医院自行接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夏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离眼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目镜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鑫驹科贸发展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水果泥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胡萝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广东省卫生健康委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9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,426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,426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水果泥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苹果梨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广东省卫生健康委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9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,054.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,054.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茂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外科口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6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4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4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方电网传媒有限公司员工暨亲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T-202001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7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7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捷泰医疗科技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T-202001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名有误 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改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,7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,7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鸿玥健康管理有限公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/17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鸿德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鸿德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6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2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6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方电网传媒有限公司员工暨亲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T-202001B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南方电网传媒有限公司员工暨亲友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7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7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南方电网传媒有限公司员工暨亲友捐赠，珠江仓库签收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0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,7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19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1,7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恩光仁爱志愿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制简易防护面罩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175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175.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鑫驹集团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口罩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uavel Protec Plus   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州鑫驹集团捐赠，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2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2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州鑫驹集团捐赠，转入儿童仓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,2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36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,2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倍顿营养食品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顿混合乳清蛋白固体饮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旺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使用医用帽子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顶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9992020022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接收物资时收据显示为康乔公司捐赠，后公司去红会备案为周旺萍个人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0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</w:tr>
      <w:tr>
        <w:trPr>
          <w:trHeight w:val="8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康乔医疗器械有限公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使用医用帽子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顶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9992020022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接收物资时收据显示为康乔公司捐赠，后公司去红会备案为周旺萍个人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50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,00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潮人海外联谊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潮博智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 N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罩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0S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东省潮人海外联谊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广东潮博智库捐赠，转入儿童仓库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自行接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,08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4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0,08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东省潮人海外联谊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广东潮博智库捐赠，转入儿童仓库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8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,8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26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9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欣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95/P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防护口罩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不带呼吸阀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S/NZS 1716 BMP NO 54790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欣捐赠 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,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2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欣捐赠 转入儿童仓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过红十字会捐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9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7,0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3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丁腈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日广州永创生物科技有限公司捐赠的一次性使用丁腈手套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3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6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28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93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2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日广药配送的一次性非织造布鞋套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3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6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209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209.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3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青少年发展基金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防护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体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广州市青少年发展基金会捐赠 转入儿童仓库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3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28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,28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3-3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.6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,28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28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36,288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慈善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汽传祺汽车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A6 270T A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尊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,8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,8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,8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扶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护仪（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力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,999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99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995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防护服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广药配送的医用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8.4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,8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21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7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,63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口罩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MD level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广药配送的医用外科口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5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26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268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5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85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,852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隔离衣（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西荣莱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广药配送的手术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,0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,575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,425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,2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,18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26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,02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广州利玮捐赠的检查手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4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4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价格参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广州市红十字会捐赠的一次性丁腈手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6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,04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2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慈善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7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7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纯麦面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5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85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青少年发展基金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离面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州市青少年发展基金会捐赠，现转入儿童仓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350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,350.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4-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,350.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6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,350.4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5-2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青少年发展基金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离面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州市青少年发展基金会捐赠，现转入儿童院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5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16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16.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5-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116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2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,116.8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卫生健康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紫外线空气消毒车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0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5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19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16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青少年发展基金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隔离面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捐赠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3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该物资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0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由广州市青少年发展基金会捐赠，珠江院区接收，现转入儿童院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9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9.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8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29.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5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29.2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红十字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4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16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0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169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次性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x-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,43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218.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45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218.5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手套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4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169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,169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7-08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州市慈善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的微波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-231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7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9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62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,062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的微波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G7XCG6-N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7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0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的微波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G720KG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7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4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94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的微波炉（捐赠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V923KX1-N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-07-0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00.0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9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珠江器械仓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,9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,380,878.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,488,086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92792.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2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30"/>
      <w:szCs w:val="3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3:00Z</dcterms:created>
  <dc:creator>Administrator</dc:creator>
  <dc:description/>
  <dc:language>en-US</dc:language>
  <cp:lastModifiedBy>Administrator</cp:lastModifiedBy>
  <dcterms:modified xsi:type="dcterms:W3CDTF">2020-07-15T03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