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评选承诺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妇女儿童医疗中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收到贵方关于</w:t>
      </w:r>
      <w:r>
        <w:rPr>
          <w:rFonts w:ascii="TimesNewRomanPSMT;黑体" w:hAnsi="TimesNewRomanPSMT;黑体" w:cs="TimesNewRomanPSMT;黑体" w:eastAsia="TimesNewRomanPSMT;黑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药品配送企业调整</w:t>
      </w:r>
      <w:r>
        <w:rPr>
          <w:rFonts w:ascii="TimesNewRomanPSMT;黑体" w:hAnsi="TimesNewRomanPSMT;黑体" w:cs="TimesNewRomanPSMT;黑体" w:eastAsia="TimesNewRomanPSMT;黑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文件，完全理解文件的所有内容。决定参与评选，据此我方承诺如下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我方提供的资料在评选截止日后</w:t>
      </w:r>
      <w:r>
        <w:rPr>
          <w:rFonts w:eastAsia="TimesNewRomanPSMT;黑体" w:cs="TimesNewRomanPSMT;黑体" w:ascii="TimesNewRomanPSMT;黑体" w:hAnsi="TimesNewRomanPSMT;黑体"/>
          <w:kern w:val="0"/>
          <w:sz w:val="24"/>
        </w:rPr>
        <w:t xml:space="preserve">90 </w:t>
      </w:r>
      <w:r>
        <w:rPr>
          <w:rFonts w:ascii="宋体" w:hAnsi="宋体" w:cs="宋体"/>
          <w:kern w:val="0"/>
          <w:sz w:val="24"/>
        </w:rPr>
        <w:t>天（日历天）内保持有效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我方在报名前已仔细研究了评选文件和所有相关资料，我方完全明白并认为此文件没有倾向性，也没有存在排斥潜在报名企业的内容，我方同意评选文件的相关条款，放弃评选选文件提出误解和质疑的一切权利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我方声明评选文件及所提供的一切资料均真实无误及有效。由于我方提供资料不实而造成的责任和后果由我方承担。我方同意按照贵方提出的要求，提供与评选有关的任何其它数据或信息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我方保证，贵方在中华人民共和国境内使用我方提供的货物、资料、技术、服务或其任何一部分时，享有不受限制的无偿使用权，如有第三方向贵方提出侵犯其专利权、商标权或其它知识产权的主张，该责任由我方承担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所有与本项目有关的函件请发往下列地址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800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（邮编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、手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（职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诺日期：</w:t>
      </w:r>
      <w:r>
        <w:rPr>
          <w:rFonts w:ascii="TimesNewRomanPSMT;黑体" w:hAnsi="TimesNewRomanPSMT;黑体" w:cs="TimesNewRomanPSMT;黑体" w:eastAsia="TimesNewRomanPSMT;黑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年   月   日</w:t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本格式文件内容不得擅自删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32"/>
          <w:szCs w:val="32"/>
        </w:rPr>
        <w:t>授权委托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兹授权                （委托代理人姓名）为我方委托代理人，其权限是：办理广州市妇女儿童医疗中心组织的“药品配送企业调整项目”的评选事宜。本授权书有效期至比选项目结束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代理人性别：         年龄：       职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身份证号码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营业执照等）注册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企业类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营范围：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授权日期       年   月   日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法定代表人亲自办理投标事宜的，则无需提交本表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1">
    <w:name w:val=" Char Char1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2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0-03-16T08:03:39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