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州市妇女儿童医疗中心增城院区一体化产房入住病人礼包采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项目需求方案</w:t>
      </w:r>
    </w:p>
    <w:p>
      <w:pPr>
        <w:pStyle w:val="Style1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概况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了给入住特需服务中心孕产妇及家属提供高质量的入住体验感，现申请为入住的患者赠送特需服务中心礼包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套。产科病人预计需求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（明细详见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妇科病人预计需求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（明细详见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内外病人预计需求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（明细详见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采购项目一览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项目属性：货物类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采购项目基本要求：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必须承诺提供厂商原装、全新的、符合用户提出的有关质量标准的货物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所有货物在开箱检验时必须完好，无破损，配置与装箱单相符。货物外观清洁。数量、质量及性能不低于本需求书中提出的要求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对于影响货物正常工作的必要组成部分，无论在技术规范中指出与否，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都应提供并在</w:t>
      </w:r>
      <w:r>
        <w:rPr>
          <w:rFonts w:ascii="仿宋" w:hAnsi="仿宋" w:cs="仿宋" w:eastAsia="仿宋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文件中明确列出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由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负责按国家相关标准进行货物包装，设备的包装均应有良好的防湿、防锈、防潮、防雨、防腐及防碰撞的措施，</w:t>
      </w:r>
      <w:r>
        <w:rPr>
          <w:rFonts w:ascii="仿宋" w:hAnsi="仿宋" w:cs="仿宋" w:eastAsia="仿宋"/>
          <w:bCs/>
          <w:sz w:val="28"/>
          <w:szCs w:val="28"/>
        </w:rPr>
        <w:t>并适宜本项目实施地点的气候条件</w:t>
      </w:r>
      <w:r>
        <w:rPr>
          <w:rFonts w:ascii="仿宋" w:hAnsi="仿宋" w:cs="仿宋" w:eastAsia="仿宋"/>
          <w:sz w:val="28"/>
          <w:szCs w:val="28"/>
        </w:rPr>
        <w:t>。凡由于包装不良造成的损失和由此产生的费用均由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承担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因产品的质量问题发生争议，由广东省或广州市质检部门进行质量鉴定。采购人与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认为有需要，可以共同提出或分别提出质量鉴定，广东省质检部门与广州市质检部门的鉴定结论不一致的，以广东省质检部门的鉴定结论为准。产品符合质量标准的，鉴定费由采购人承担；产品不符合质量标准的，鉴定费由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承担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报价为合同价，须包含但不限于以下全部费用：货物价格、仓储费、包装、运输费、送货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税费，以及为完成本项目所引起的费用。</w:t>
      </w:r>
      <w:r>
        <w:rPr>
          <w:rFonts w:ascii="仿宋" w:hAnsi="仿宋" w:cs="仿宋" w:eastAsia="仿宋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单价在合同执行期间不变，但有国家文件规定的双方可以协商处理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除采购人有明确规定外，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不得以任何方式转包或分包本项目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凡属于《中华人民共和国实施强制性产品认证的产品目录》的产品，请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承诺在交货时提供该产品的《中国强制认证》（</w:t>
      </w:r>
      <w:r>
        <w:rPr>
          <w:rFonts w:eastAsia="仿宋" w:cs="仿宋" w:ascii="仿宋" w:hAnsi="仿宋"/>
          <w:sz w:val="28"/>
          <w:szCs w:val="28"/>
        </w:rPr>
        <w:t>CCC</w:t>
      </w:r>
      <w:r>
        <w:rPr>
          <w:rFonts w:ascii="仿宋" w:hAnsi="仿宋" w:cs="仿宋" w:eastAsia="仿宋"/>
          <w:sz w:val="28"/>
          <w:szCs w:val="28"/>
        </w:rPr>
        <w:t>认证）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）为了保证产品具有追溯性且保证质量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应为所投过滤器的厂家或代理经销商，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为代理经销商，应具备有效的授权证明资料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需求报价清单明细如下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特需服务中心产科病人入住赠送礼品</w:t>
      </w:r>
      <w:r>
        <w:rPr>
          <w:rFonts w:ascii="仿宋" w:hAnsi="仿宋" w:cs="仿宋" w:eastAsia="仿宋"/>
          <w:b/>
          <w:bCs w:val="false"/>
          <w:color w:val="FF0000"/>
          <w:sz w:val="44"/>
          <w:szCs w:val="44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FF0000"/>
          <w:sz w:val="44"/>
          <w:szCs w:val="44"/>
          <w:lang w:val="en-US" w:eastAsia="zh-CN"/>
        </w:rPr>
        <w:t>300</w:t>
      </w:r>
      <w:r>
        <w:rPr>
          <w:rFonts w:ascii="仿宋" w:hAnsi="仿宋" w:cs="仿宋" w:eastAsia="仿宋"/>
          <w:b/>
          <w:bCs w:val="false"/>
          <w:color w:val="FF0000"/>
          <w:sz w:val="44"/>
          <w:szCs w:val="44"/>
          <w:lang w:val="en-US" w:eastAsia="zh-CN"/>
        </w:rPr>
        <w:t>套）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01"/>
        <w:gridCol w:w="1217"/>
        <w:gridCol w:w="1146"/>
        <w:gridCol w:w="2279"/>
        <w:gridCol w:w="4435"/>
        <w:gridCol w:w="1095"/>
        <w:gridCol w:w="828"/>
        <w:gridCol w:w="1221"/>
      </w:tblGrid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套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妇尊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产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卫生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质：无纺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褥期护理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*90c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≥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质：无纺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纸巾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质：无纺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产包（手术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帽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手术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格：标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术衣产品应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YY/T 0506.2-20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YYT 0506.8-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术衣产品材料应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S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无纺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断裂强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(N)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纵向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断裂强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N)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纵向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断裂强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N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向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纵向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胀破强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(kPa)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≥55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胀破强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(kPa)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:≥46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胀破强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(kPa)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: &gt;54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透气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/s): ≥206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00Pa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20cm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抗渗水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mH O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: 61.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cmH O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.0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样正面接触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抗渗水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mH O]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: ≥56.1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cmH O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.0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样正面接触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态落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值 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态落絮非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值 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粒物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均值≥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粒物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均值≥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菌试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生长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阻于态微生物穿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FU]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阻湿态微生物穿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障指数 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带连接牢固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要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衣颈部及腰部的系带 应能承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轴向静拉力，持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断裂或脱落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折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要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方法应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506.8-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附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要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：一次性使用无菌手术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性能与结构：手术帽由非织造布制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：医用隔离鞋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普通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性能与结构：鞋套由非织造布制成，有足够的强度盒阻隔性能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产包袋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*35cm*10c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无纺布面料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GB 159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牙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-11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8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牙刷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GB 3966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0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-500g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8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发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-500g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6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脸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-37.5c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2670-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梳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453-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001-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鞋（男女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V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洗浴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22864-20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0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漱口杯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YQS1-20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宝尊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尿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分：无纺布、复合纸、高分子吸水树脂等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59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宝礼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*25cm*12c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袜子：数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≥袜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YHFZ019-2023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类别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1701 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婴幼儿用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和蛤：数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型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/4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YHFZ018-202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类别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1701 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婴幼儿用品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襁褓：数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*30C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类别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170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类别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1701 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婴幼儿用品 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8401 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婴幼儿用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价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1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  <w:lang w:val="en-US" w:eastAsia="zh-CN"/>
              </w:rPr>
              <w:t>备注：以上总数为一套。每套报价不超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  <w:lang w:val="en-US" w:eastAsia="zh-CN"/>
              </w:rPr>
              <w:t>元。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特需服务中心妇科病人入住赠送礼品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0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套）</w:t>
      </w:r>
    </w:p>
    <w:tbl>
      <w:tblPr>
        <w:tblW w:w="12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11"/>
        <w:gridCol w:w="1688"/>
        <w:gridCol w:w="4275"/>
        <w:gridCol w:w="1031"/>
        <w:gridCol w:w="1444"/>
        <w:gridCol w:w="1706"/>
      </w:tblGrid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纸巾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GB 159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褥卫生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质：无纺布。（建议码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）计量卫生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质：无纺布。（建议码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检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*60c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性能与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非织造布、塑料薄膜或覆膜非织造布制成。一次性使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漱口杯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YQS1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牙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-11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8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牙刷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装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GB 3966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0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-500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8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发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-500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6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-1500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 12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洗浴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22864-20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02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梳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453-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V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脸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-37.5c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2670-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晾衣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-45c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铝合金、橡塑、木塑 或 浸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001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合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44"/>
          <w:szCs w:val="44"/>
          <w:lang w:val="en-US" w:eastAsia="zh-CN"/>
        </w:rPr>
        <w:t>特需服务中心内、外科病人入住赠送礼品（</w:t>
      </w: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  <w:t>150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val="en-US" w:eastAsia="zh-CN"/>
        </w:rPr>
        <w:t>套）</w:t>
      </w:r>
    </w:p>
    <w:tbl>
      <w:tblPr>
        <w:tblW w:w="12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7"/>
        <w:gridCol w:w="2053"/>
        <w:gridCol w:w="3170"/>
        <w:gridCol w:w="1140"/>
        <w:gridCol w:w="1080"/>
        <w:gridCol w:w="1999"/>
      </w:tblGrid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纸巾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GB 159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牙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-11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83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牙刷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装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GB 3966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0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-500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8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发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-500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洗澡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22864-20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0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梳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453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鞋（男女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V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脸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-37.5c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2670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晾衣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-45c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铝合金、橡塑、木塑 或 浸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漱口杯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YQS1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-1500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 1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合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报价汇总</w:t>
      </w:r>
    </w:p>
    <w:tbl>
      <w:tblPr>
        <w:tblW w:w="12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643"/>
        <w:gridCol w:w="2907"/>
        <w:gridCol w:w="2681"/>
        <w:gridCol w:w="157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/>
                <w:bCs/>
                <w:sz w:val="44"/>
                <w:szCs w:val="4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报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/>
                <w:bCs/>
                <w:sz w:val="44"/>
                <w:szCs w:val="4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报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附表</w:t>
            </w:r>
            <w:r>
              <w:rPr>
                <w:rFonts w:eastAsia="仿宋" w:cs="仿宋" w:ascii="仿宋" w:hAnsi="仿宋"/>
                <w:b/>
                <w:bCs/>
                <w:sz w:val="44"/>
                <w:szCs w:val="4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报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合计汇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公司名称：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公司地址：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Cambria">
    <w:charset w:val="00"/>
    <w:family w:val="roman"/>
    <w:pitch w:val="default"/>
  </w:font>
  <w:font w:name="清雅黑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宋体" w:hAnsi="宋体" w:eastAsia="仿宋体;宋体" w:cs="宋体"/>
      <w:b/>
      <w:bCs/>
      <w:kern w:val="0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清雅黑体;黑体" w:hAnsi="清雅黑体;黑体" w:eastAsia="清雅黑体;黑体" w:cs="清雅黑体;黑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30:21Z</dcterms:created>
  <dc:creator>广州应达</dc:creator>
  <dc:description/>
  <dc:language>en-US</dc:language>
  <cp:lastModifiedBy>TXQ</cp:lastModifiedBy>
  <dcterms:modified xsi:type="dcterms:W3CDTF">2025-07-21T10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0E039FDF44729603E6678D01BA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wOWY1OThjOTBmY2I1M2U5OGEyOWE4OWU3MTI0MDIiLCJ1c2VySWQiOiI0MTgzNDI3MTAifQ==</vt:lpwstr>
  </property>
  <property fmtid="{D5CDD505-2E9C-101B-9397-08002B2CF9AE}" pid="5" name="commondata">
    <vt:lpwstr>commondata</vt:lpwstr>
  </property>
</Properties>
</file>