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医科大学附属妇女儿童医疗中心</w:t>
      </w:r>
      <w:r>
        <w:rPr>
          <w:rFonts w:ascii="仿宋" w:hAnsi="仿宋" w:cs="仿宋" w:eastAsia="仿宋"/>
          <w:b/>
          <w:sz w:val="28"/>
          <w:szCs w:val="28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第一部分：医疗设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设备报价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含完整配置的设备报价</w:t>
            </w:r>
          </w:p>
          <w:tbl>
            <w:tblPr>
              <w:tblW w:w="10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3"/>
              <w:gridCol w:w="1639"/>
              <w:gridCol w:w="1115"/>
              <w:gridCol w:w="900"/>
              <w:gridCol w:w="1468"/>
              <w:gridCol w:w="1275"/>
              <w:gridCol w:w="2056"/>
            </w:tblGrid>
            <w:tr>
              <w:trPr>
                <w:trHeight w:val="270" w:hRule="atLeast"/>
              </w:trPr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的设备总价（万元）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期满年保最高限价（万元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所投产品是否为中小企业生产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若产品为中小企业生产，中小企业类型（中型、小型、微型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场报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优惠价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产品报价表</w:t>
            </w:r>
          </w:p>
          <w:tbl>
            <w:tblPr>
              <w:tblW w:w="101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270"/>
              <w:gridCol w:w="1288"/>
              <w:gridCol w:w="1937"/>
              <w:gridCol w:w="1080"/>
              <w:gridCol w:w="1635"/>
              <w:gridCol w:w="1110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试剂中文名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产企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耗材及试剂成本占收费标准的比率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耗材及试剂成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医疗服务价格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*100%</w:t>
            </w:r>
          </w:p>
          <w:tbl>
            <w:tblPr>
              <w:tblW w:w="10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82"/>
              <w:gridCol w:w="2274"/>
              <w:gridCol w:w="2000"/>
              <w:gridCol w:w="1351"/>
              <w:gridCol w:w="1137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项目名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成本（元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疗服务价格（元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比率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检查频次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由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高到低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填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三部分：维修零配件报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维修报价表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：</w:t>
            </w:r>
          </w:p>
          <w:tbl>
            <w:tblPr>
              <w:tblW w:w="101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888"/>
              <w:gridCol w:w="2362"/>
              <w:gridCol w:w="1000"/>
              <w:gridCol w:w="1680"/>
              <w:gridCol w:w="1133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及消耗性配件中文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部分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市场调研情况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</w:rPr>
              <w:t>要求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与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</w:rPr>
              <w:t>市场上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同档次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</w:rPr>
              <w:t>主流品牌进行对比，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且不少于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highlight w:val="yellow"/>
              </w:rPr>
              <w:t>两个品牌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项目所涉设备发展历程、技术路线、技术发展方向及临床应用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项目所涉设备涉及的相关标准和规范，操作人员资质要求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;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优点：拟报名品牌产品对比其他产品的优势对比</w:t>
            </w:r>
            <w:r>
              <w:rPr>
                <w:rFonts w:eastAsia="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  <w:tbl>
            <w:tblPr>
              <w:tblW w:w="9825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795"/>
              <w:gridCol w:w="1732"/>
              <w:gridCol w:w="1675"/>
              <w:gridCol w:w="1675"/>
            </w:tblGrid>
            <w:tr>
              <w:trPr>
                <w:trHeight w:val="333" w:hRule="atLeast"/>
              </w:trPr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内容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报名品牌型号产品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仿宋_GB2312;仿宋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拟报名产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</w:rPr>
                    <w:t>品牌型号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仿宋_GB2312;仿宋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数内容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拟报名产品情况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产品彩页：产品彩页要完整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市场占有及销售记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提供广东省三甲医院客户名单或全国知名医院用户，相关能证明拟报名品牌产品市场占有率的文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提供其它不少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家三甲医院成交记录（广东省内三甲医院优先）</w:t>
            </w:r>
          </w:p>
          <w:tbl>
            <w:tblPr>
              <w:tblW w:w="10427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2619"/>
              <w:gridCol w:w="2520"/>
              <w:gridCol w:w="2318"/>
              <w:gridCol w:w="2490"/>
            </w:tblGrid>
            <w:tr>
              <w:trPr>
                <w:trHeight w:val="39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院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购买时间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交单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修年限（年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甲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场地需求：提交设备安装的场地需求文件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240"/>
        <w:ind w:right="6611" w:hanging="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黄亮亮</cp:lastModifiedBy>
  <cp:lastPrinted>2019-02-26T11:18:00Z</cp:lastPrinted>
  <dcterms:modified xsi:type="dcterms:W3CDTF">2024-01-10T07:25:19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360659F04620A1F980D68AF38B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