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仿宋" w:hAnsi="仿宋" w:eastAsia="仿宋" w:cs="仿宋"/>
          <w:bCs/>
          <w:color w:val="000000"/>
          <w:szCs w:val="20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zh-CN"/>
        </w:rPr>
        <w:t>用户需求书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内容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963"/>
        <w:gridCol w:w="1007"/>
        <w:gridCol w:w="3027"/>
      </w:tblGrid>
      <w:tr>
        <w:trPr>
          <w:trHeight w:val="454" w:hRule="atLeast"/>
        </w:trPr>
        <w:tc>
          <w:tcPr>
            <w:tcW w:w="4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项目施工期限</w:t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广州市妇女儿童医疗中心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妇婴院区低压配电房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改造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同生效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Heading2"/>
        <w:widowControl/>
        <w:numPr>
          <w:ilvl w:val="0"/>
          <w:numId w:val="2"/>
        </w:numPr>
        <w:spacing w:lineRule="auto" w:line="360" w:before="156" w:after="156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概况</w:t>
      </w:r>
    </w:p>
    <w:p>
      <w:pPr>
        <w:pStyle w:val="ListParagraph"/>
        <w:spacing w:lineRule="exact" w:line="500"/>
        <w:ind w:left="480" w:hanging="0"/>
        <w:jc w:val="left"/>
        <w:rPr>
          <w:rFonts w:ascii="宋体" w:hAnsi="宋体" w:cs="宋体"/>
          <w:sz w:val="24"/>
          <w:szCs w:val="24"/>
        </w:rPr>
      </w:pPr>
      <w:r>
        <w:rPr>
          <w:rFonts w:eastAsia="Calibri"/>
          <w:lang w:val="en-US" w:eastAsia="zh-CN"/>
        </w:rPr>
        <w:t xml:space="preserve">    </w:t>
      </w:r>
      <w:r>
        <w:rPr>
          <w:rFonts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本次低压配电房改造项目是针对配电柜开关、电缆及变压器进行更换。</w:t>
      </w:r>
    </w:p>
    <w:p>
      <w:pPr>
        <w:pStyle w:val="ListParagraph"/>
        <w:spacing w:lineRule="exact" w:line="500"/>
        <w:ind w:left="480" w:hanging="0"/>
        <w:jc w:val="left"/>
        <w:rPr>
          <w:rFonts w:ascii="宋体" w:hAnsi="宋体" w:cs="宋体"/>
          <w:sz w:val="24"/>
          <w:szCs w:val="24"/>
        </w:rPr>
      </w:pPr>
      <w:r>
        <w:rPr>
          <w:rFonts w:eastAsia="Calibri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kV</w:t>
      </w:r>
      <w:r>
        <w:rPr>
          <w:rFonts w:ascii="宋体" w:hAnsi="宋体" w:cs="宋体"/>
          <w:sz w:val="24"/>
          <w:szCs w:val="24"/>
        </w:rPr>
        <w:t>电源：进线电源为双电源供电，改造项目不涉及高压开关柜，改造事项由变压器至低压配电柜；</w:t>
      </w:r>
    </w:p>
    <w:p>
      <w:pPr>
        <w:pStyle w:val="ListParagraph"/>
        <w:spacing w:lineRule="exact" w:line="500"/>
        <w:ind w:left="48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装机容量：现装有</w:t>
      </w:r>
      <w:r>
        <w:rPr>
          <w:rFonts w:cs="宋体" w:ascii="宋体" w:hAnsi="宋体"/>
          <w:sz w:val="24"/>
          <w:szCs w:val="24"/>
        </w:rPr>
        <w:t>1000kVA</w:t>
      </w:r>
      <w:r>
        <w:rPr>
          <w:rFonts w:ascii="宋体" w:hAnsi="宋体" w:cs="宋体"/>
          <w:sz w:val="24"/>
          <w:szCs w:val="24"/>
        </w:rPr>
        <w:t>变压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台，合计</w:t>
      </w:r>
      <w:r>
        <w:rPr>
          <w:rFonts w:cs="宋体" w:ascii="宋体" w:hAnsi="宋体"/>
          <w:sz w:val="24"/>
          <w:szCs w:val="24"/>
        </w:rPr>
        <w:t>2000kVA</w:t>
      </w:r>
      <w:r>
        <w:rPr>
          <w:rFonts w:ascii="宋体" w:hAnsi="宋体" w:cs="宋体"/>
          <w:sz w:val="24"/>
          <w:szCs w:val="24"/>
        </w:rPr>
        <w:t>；本次用电改造项目拆除</w:t>
      </w:r>
      <w:r>
        <w:rPr>
          <w:rFonts w:cs="宋体" w:ascii="宋体" w:hAnsi="宋体"/>
          <w:sz w:val="24"/>
          <w:szCs w:val="24"/>
        </w:rPr>
        <w:t>#1</w:t>
      </w:r>
      <w:r>
        <w:rPr>
          <w:rFonts w:ascii="宋体" w:hAnsi="宋体" w:cs="宋体"/>
          <w:sz w:val="24"/>
          <w:szCs w:val="24"/>
        </w:rPr>
        <w:t>专用配变，更换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cs="宋体" w:ascii="宋体" w:hAnsi="宋体"/>
          <w:sz w:val="24"/>
          <w:szCs w:val="24"/>
        </w:rPr>
        <w:t>SCB13-1000kVA</w:t>
      </w:r>
      <w:r>
        <w:rPr>
          <w:rFonts w:ascii="宋体" w:hAnsi="宋体" w:cs="宋体"/>
          <w:sz w:val="24"/>
          <w:szCs w:val="24"/>
        </w:rPr>
        <w:t>变压器，原</w:t>
      </w:r>
      <w:r>
        <w:rPr>
          <w:rFonts w:cs="宋体" w:ascii="宋体" w:hAnsi="宋体"/>
          <w:sz w:val="24"/>
          <w:szCs w:val="24"/>
        </w:rPr>
        <w:t>#2</w:t>
      </w:r>
      <w:r>
        <w:rPr>
          <w:rFonts w:ascii="宋体" w:hAnsi="宋体" w:cs="宋体"/>
          <w:sz w:val="24"/>
          <w:szCs w:val="24"/>
        </w:rPr>
        <w:t>专用配变不涉及改造范围；</w:t>
      </w:r>
    </w:p>
    <w:p>
      <w:pPr>
        <w:pStyle w:val="ListParagraph"/>
        <w:spacing w:lineRule="exact" w:line="500"/>
        <w:ind w:left="48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低压系统：低压房现有低压配电柜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台，用电改造需要全部拆除低压配电柜进行升级更换。</w:t>
      </w:r>
    </w:p>
    <w:p>
      <w:pPr>
        <w:pStyle w:val="ListParagraph"/>
        <w:spacing w:lineRule="exact" w:line="500"/>
        <w:ind w:left="48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电力监控系统：现场没有设置电力监控系统，需要对升级更换的全新设备（变压器、低压配电柜）实施监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1"/>
        <w:jc w:val="left"/>
        <w:rPr>
          <w:rFonts w:ascii="仿宋" w:hAnsi="仿宋" w:eastAsia="仿宋" w:cs="仿宋"/>
          <w:bCs/>
          <w:color w:val="000000"/>
          <w:szCs w:val="2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二、项目清单</w:t>
      </w:r>
    </w:p>
    <w:p>
      <w:pPr>
        <w:pStyle w:val="Normal"/>
        <w:spacing w:lineRule="auto" w:line="360"/>
        <w:ind w:left="791" w:hanging="723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备注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：参与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方自行勘查现场，按清单项目内容报价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参与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价时清单内容不予调整。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参与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方根据现场施工内容自行报价。总价包含需要含材料、人工、税金、措施费、现场保护费、垃圾清理费等该工程相关的费用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tbl>
      <w:tblPr>
        <w:tblW w:w="977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5"/>
        <w:gridCol w:w="5921"/>
        <w:gridCol w:w="710"/>
        <w:gridCol w:w="852"/>
        <w:gridCol w:w="971"/>
        <w:gridCol w:w="871"/>
      </w:tblGrid>
      <w:tr>
        <w:trPr>
          <w:trHeight w:val="437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报价汇总表</w:t>
            </w:r>
          </w:p>
        </w:tc>
      </w:tr>
      <w:tr>
        <w:trPr>
          <w:trHeight w:val="6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价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妇女儿童医疗中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妇婴院区低压配电房改造项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含税总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民币元</w:t>
            </w:r>
          </w:p>
        </w:tc>
      </w:tr>
    </w:tbl>
    <w:p>
      <w:pPr>
        <w:pStyle w:val="Normal"/>
        <w:ind w:left="791" w:hanging="723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tbl>
      <w:tblPr>
        <w:tblW w:w="103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7"/>
        <w:gridCol w:w="1258"/>
        <w:gridCol w:w="229"/>
        <w:gridCol w:w="2794"/>
        <w:gridCol w:w="337"/>
        <w:gridCol w:w="594"/>
        <w:gridCol w:w="1049"/>
        <w:gridCol w:w="1120"/>
        <w:gridCol w:w="1120"/>
        <w:gridCol w:w="958"/>
      </w:tblGrid>
      <w:tr>
        <w:trPr>
          <w:trHeight w:val="570" w:hRule="atLeast"/>
        </w:trPr>
        <w:tc>
          <w:tcPr>
            <w:tcW w:w="21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7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合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60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部分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设备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干式变压器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干式变压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B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·A):1000kV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及附件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地运输至指定堆放位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招标文件、设计图纸、技术参数（用户需求书）等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低压配电柜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低压配电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及附件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地运输至指定堆放位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招标文件、设计图纸、技术参数（用户需求书）等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电力电缆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电力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YJV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×70mm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8.7/15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及附件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地运输至指定堆放位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招标文件、设计图纸、技术参数（用户需求书）等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电力电缆终端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电力电缆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缩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×70mm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8.7/15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及附件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地运输至指定堆放位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招标文件、设计图纸、技术参数（用户需求书）等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低压封闭式插接母线槽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母线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:2000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及附件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地运输至指定堆放位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招标文件、设计图纸、技术参数（用户需求书）等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母线始端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母线槽始端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0A/4P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及附件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地运输至指定堆放位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招标文件、设计图纸、技术参数（用户需求书）等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临时电缆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临时电缆拆除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临时电缆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*300mm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及附件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地运输至指定堆放位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招标文件、设计图纸、技术参数（用户需求书）等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临时电缆拆除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临时电缆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240+1*120mm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及附件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地运输至指定堆放位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招标文件、设计图纸、技术参数（用户需求书）等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临时电缆拆除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临时电缆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150+1*70mm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及附件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地运输至指定堆放位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招标文件、设计图纸、技术参数（用户需求书）等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临时电缆拆除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临时电缆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95+1*50mm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及附件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地运输至指定堆放位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招标文件、设计图纸、技术参数（用户需求书）等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临时电缆拆除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临时电缆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70+1*35m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及附件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地运输至指定堆放位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招标文件、设计图纸、技术参数（用户需求书）等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临时电缆拆除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临时电缆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50+1*25m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及附件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地运输至指定堆放位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招标文件、设计图纸、技术参数（用户需求书）等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临时电缆拆除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临时电缆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35+1*16m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及附件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地运输至指定堆放位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招标文件、设计图纸、技术参数（用户需求书）等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临时电缆拆除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临时电缆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*16m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及附件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地运输至指定堆放位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招标文件、设计图纸、技术参数（用户需求书）等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临时供电配电柜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临时供电配电柜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临时供电配电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及附件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地运输至指定堆放位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招标文件、设计图纸、技术参数（用户需求书）等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用电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发电车（主供）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发电车（主供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k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台班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小时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发电车（备供）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发电车（备供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k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台班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小时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柜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GD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0×800×2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形式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GD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0×800×2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形式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进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进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G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抽屉式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×800×2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形式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进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进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G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抽屉式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×800×2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形式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联络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5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补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GD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×800×2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形式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GD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0×800×2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形式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GD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0×800×2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形式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D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D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GD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0×800×2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形式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*300mm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缆标志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240+1*120mm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缆标志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150+1*70mm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缆标志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95+1*50mm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缆标志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70+1*35mm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缆标志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50+1*25mm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缆标志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35+1*16mm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缆标志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*16mm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缆标志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终端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*300m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冷缩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终端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240+1*120m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冷缩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终端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150+1*70m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冷缩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终端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95+1*50m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冷缩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终端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70+1*35m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冷缩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终端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50+1*25m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冷缩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终端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35+1*16m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冷缩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终端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*16m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冷缩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中间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240+1*120m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冷缩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中间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150+1*70m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冷缩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中间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95+1*50m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冷缩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中间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70+1*35m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冷缩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中间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50+1*25m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冷缩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中间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35+1*16m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冷缩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中间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V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*16m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冷缩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盘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×500×1.5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金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体、盖板、隔板、弯头、三通及配件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跨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支架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支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图纸及规范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，银粉漆、调和底漆各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变低压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压器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压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B1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·A):1000kV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形式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阻尼弹簧减震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门、保护门材质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的不锈钢固定遮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检修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孔不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×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详见设计图纸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与电缆头连接的铜排部分、变压器低压侧接线端子需加热缩式绝缘外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瓷瓶、避雷器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瓷瓶、避雷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柜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G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抽屉式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×1000×2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形式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G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抽屉式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×1000×2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形式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补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补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G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抽屉式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×1000×2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形式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进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进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G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抽屉式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×1000×2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形式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联络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5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联络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G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抽屉式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×1000×2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形式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进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进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G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抽屉式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×1000×2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形式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补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补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G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抽屉式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×1000×2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形式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G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抽屉式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×1000×2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形式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发电切换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发电切换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G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抽屉式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×1000×2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形式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G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抽屉式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×1000×2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形式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D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D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G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抽屉式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×1000×2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形式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D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D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G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抽屉式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×1000×2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形式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线槽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耐火母线槽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母线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:2000A/4P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四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母线槽连接附件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线始端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线槽始端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CX-2000A/4P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YJV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*70mm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8.7/15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缆标志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电缆终端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终端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YJV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*70m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冷缩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8.7/15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健环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房电气一次接线图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.4kV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房电气一次接线图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.4kV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0*6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玻璃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房安健环标示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房安健环标示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省安健环标准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监控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监控软件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电力监控软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组态软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存储软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监控软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驱动软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IPC-510MB/701VG(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网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I7-2600/3.4GHz/8G/1TB /DVD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参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E2416H  23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液晶显示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*10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C1K/1KV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塔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ANTAK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P 104A 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激光打印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网络交换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网络交换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-LINK 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 机架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交换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交换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MIE-1208S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2 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YT-34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搬运把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0*1000*75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管理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管理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port2E8S1/YJL 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开关电源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开关电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KDYA-DG75-24KF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采集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采集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CCB-U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线缆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线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屏蔽双绞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VVSP 2*1.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网线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网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属线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50*4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线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R50*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辅材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辅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但不限于拖线板、转换线、线管、标牌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绞线缆测试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双绞线缆测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试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送配电装置系统调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交流供电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配电装置系统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试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开关柜内继保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变压器系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变压器系统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.A):1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送配电装置系统调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交流供电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配电装置系统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局放试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放试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故障点测试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故障点测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0.6/1k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技术规格书、施工图纸和规范要求而实施、完成这项工程的一切有关费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施工增加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搭拆费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669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" w:hAnsi="宋体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宋体" w:hAnsi="宋体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Calibri" w:hAnsi="Calibri" w:eastAsia="宋体" w:cs="Calibri"/>
      <w:szCs w:val="21"/>
    </w:rPr>
  </w:style>
  <w:style w:type="character" w:styleId="Char1">
    <w:name w:val="页脚 Char"/>
    <w:basedOn w:val="Style12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" w:cs="Calibri"/>
      <w:sz w:val="18"/>
      <w:szCs w:val="18"/>
    </w:rPr>
  </w:style>
  <w:style w:type="character" w:styleId="Char3">
    <w:name w:val="批注主题 Char"/>
    <w:basedOn w:val="Char"/>
    <w:qFormat/>
    <w:rPr>
      <w:rFonts w:ascii="Calibri" w:hAnsi="Calibri" w:eastAsia="宋体" w:cs="Calibri"/>
      <w:b/>
      <w:bCs/>
      <w:szCs w:val="21"/>
    </w:rPr>
  </w:style>
  <w:style w:type="character" w:styleId="10">
    <w:name w:val="10"/>
    <w:basedOn w:val="Style12"/>
    <w:qFormat/>
    <w:rPr>
      <w:rFonts w:ascii="Calibri" w:hAnsi="Calibri" w:cs="Calibri"/>
    </w:rPr>
  </w:style>
  <w:style w:type="character" w:styleId="15">
    <w:name w:val="15"/>
    <w:basedOn w:val="Style12"/>
    <w:qFormat/>
    <w:rPr>
      <w:rFonts w:ascii="Calibri" w:hAnsi="Calibri" w:cs="Calibri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" w:hAnsi="宋体" w:cs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2:00Z</dcterms:created>
  <dc:creator>Administrator</dc:creator>
  <dc:description/>
  <dc:language>en-US</dc:language>
  <cp:lastModifiedBy>吴瑞敏</cp:lastModifiedBy>
  <dcterms:modified xsi:type="dcterms:W3CDTF">2023-11-09T01:55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4163922DA4E118840BE4E43B2EAB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