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Cs/>
          <w:color w:val="000000"/>
          <w:szCs w:val="2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第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部分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用户需求书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内容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63"/>
        <w:gridCol w:w="1007"/>
        <w:gridCol w:w="3027"/>
      </w:tblGrid>
      <w:tr>
        <w:trPr>
          <w:trHeight w:val="454" w:hRule="atLeast"/>
        </w:trPr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施工期限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市妇女儿童医疗中心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儿童院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楼二、三楼多联空调安装改造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同生效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Heading2"/>
        <w:widowControl/>
        <w:spacing w:lineRule="auto" w:line="360" w:before="156" w:after="15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空调改造项目是针对空调设备进行旧机换新机的更换改造；涉及的区域广州市妇女儿童医疗中心（儿童院区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、三</w:t>
      </w:r>
      <w:r>
        <w:rPr>
          <w:rFonts w:ascii="仿宋" w:hAnsi="仿宋" w:cs="仿宋" w:eastAsia="仿宋"/>
          <w:color w:val="000000"/>
          <w:sz w:val="24"/>
          <w:szCs w:val="24"/>
        </w:rPr>
        <w:t>楼门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地址：广州市人民中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楼二、三楼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空调改造项目的难度大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配合环节复杂，</w:t>
      </w:r>
      <w:r>
        <w:rPr>
          <w:rFonts w:ascii="仿宋" w:hAnsi="仿宋" w:cs="仿宋" w:eastAsia="仿宋"/>
          <w:color w:val="000000"/>
          <w:sz w:val="24"/>
          <w:szCs w:val="24"/>
        </w:rPr>
        <w:t>施工周期长，在改造过程中需要涉及的工作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拆除现有天花、灯具、电源线，并对消防喷淋、烟感、应急指示灯等进行保护，系统调试后对天花进行修复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保护性拆除旧空调设备，并将拆下来的设备搬至指定位置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拆除旧的天花、空调风管、铜管、冷凝水管、电源线，待新空调设备安装完毕后，重新安装新的；</w:t>
      </w:r>
    </w:p>
    <w:p>
      <w:pPr>
        <w:pStyle w:val="Heading1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需要考虑夜间施工措施，分区域围蔽措施，分区域试压措施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重新安装新的天花、送风口、灯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满足使用及美观要求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因施工造成现有设施或设备损坏，必须修复，恢复至原状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24"/>
          <w:szCs w:val="24"/>
        </w:rPr>
        <w:t>产生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24"/>
          <w:szCs w:val="24"/>
        </w:rPr>
        <w:t>费用含在投标报价内。（除采购人要求变更外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充分考虑施工对医院诊室的影响，做到边施工边开门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仿宋" w:hAnsi="仿宋" w:eastAsia="仿宋" w:cs="仿宋"/>
          <w:bCs/>
          <w:color w:val="000000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第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/>
        </w:rPr>
        <w:t>部分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项目清单</w:t>
      </w:r>
    </w:p>
    <w:p>
      <w:pPr>
        <w:pStyle w:val="Normal"/>
        <w:spacing w:lineRule="auto" w:line="360"/>
        <w:ind w:left="791" w:hanging="723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自行勘查现场，按清单项目内容报价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时清单内容不予调整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根据现场施工内容自行报价。总价包含需要含材料、人工、税金、措施费、现场保护费、垃圾清理费等该工程相关的费用。制冷主机安装在屋面，铜管需要做户外保护措施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5921"/>
        <w:gridCol w:w="710"/>
        <w:gridCol w:w="852"/>
        <w:gridCol w:w="971"/>
        <w:gridCol w:w="871"/>
      </w:tblGrid>
      <w:tr>
        <w:trPr>
          <w:trHeight w:val="437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价汇总表</w:t>
            </w:r>
          </w:p>
        </w:tc>
      </w:tr>
      <w:tr>
        <w:trPr>
          <w:trHeight w:val="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价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妇女儿童医疗中心（儿童院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楼多联空调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改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安装部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妇女儿童医疗中心（儿童院区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楼多联空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装改造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装饰部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妇女儿童医疗中心（儿童院区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楼多联空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装改造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改造部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税总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民币元</w:t>
            </w:r>
          </w:p>
        </w:tc>
      </w:tr>
    </w:tbl>
    <w:p>
      <w:pPr>
        <w:pStyle w:val="Normal"/>
        <w:ind w:left="791" w:hanging="723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名称：设备安装部分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74"/>
        <w:gridCol w:w="2849"/>
        <w:gridCol w:w="595"/>
        <w:gridCol w:w="885"/>
        <w:gridCol w:w="1059"/>
        <w:gridCol w:w="884"/>
        <w:gridCol w:w="959"/>
      </w:tblGrid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风部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2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2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.7/6.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2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6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8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49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6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2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49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7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6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49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7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0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5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52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0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2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6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.3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2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3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.3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03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2.7/6.4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1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03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45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静压风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0T3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0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5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55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出风嵌入式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6Q4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.3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3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4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4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出风嵌入式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1Q4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39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4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出风嵌入式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0Q4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41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4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出风嵌入式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0Q4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.2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74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6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升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形出风嵌入式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2Q4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.2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.5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76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8mm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dB(A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0CM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5.88/9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提升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新风室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80T1/XF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.0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外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Pa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9KW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7dB(A)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00m3/h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2.2/12.7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联机室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28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.2/1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Kg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联机室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56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.6/15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Kg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联机室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90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.1/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Kg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联机室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117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.6/15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Kg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联机室外机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560+W-735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冷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接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.6/1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Kg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备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排风柜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排风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0m3/h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5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p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风管 最长边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橡塑保温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除锈刷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 风管最长边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橡塑保温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除锈刷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风管 最长边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橡塑保温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除锈刷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风管 最长边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橡塑保温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除锈刷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接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声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*250*10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声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*320*10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0*3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4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*5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铰式回风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5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铰式回风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5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铰式回风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5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铰式回风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5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*12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百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0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带防虫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25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、散流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带防虫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30*4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*12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2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6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阀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调节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*2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托吊卡件、保温层拆除、搬运至指定地点、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室外机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室内机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配电箱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配电箱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冷媒部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Q01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Q02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Q03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9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.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铜及铜合金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专业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，追加冷媒，系统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温材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阻燃发泡橡塑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K1-4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K-1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K-2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K-3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K-4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K-5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R200x1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施工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施工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32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施工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50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施工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3*2.5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3*0.75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5X2.5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5X1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JY-3*25+2*16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构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与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，刷油两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K1.4.3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CK2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及施工规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3*2.5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W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0*6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4W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盘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盘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拆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至指定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清单项目所需的一切相关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施工增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部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名称：装饰部分</w:t>
      </w:r>
    </w:p>
    <w:tbl>
      <w:tblPr>
        <w:tblW w:w="9285" w:type="dxa"/>
        <w:jc w:val="left"/>
        <w:tblInd w:w="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184"/>
        <w:gridCol w:w="2834"/>
        <w:gridCol w:w="720"/>
        <w:gridCol w:w="870"/>
        <w:gridCol w:w="1065"/>
        <w:gridCol w:w="870"/>
        <w:gridCol w:w="960"/>
      </w:tblGrid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235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x600x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、吊杆规格、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挂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主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现场施工条件，完成该清单下的一切相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楼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顶距离结构梁板、梁底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栓连镀锌吊杆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900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距离结构梁板、梁底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加角钢转换层，双向角钢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上人轻钢龙骨骨架，主龙骨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次龙骨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不燃板，专用自攻螺钉拧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眼用外墙腻子填平（防锈），阴、阳角及板接缝处分别贴专用封缝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贴特殊饰面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对象：铝单板天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对象：特殊饰面天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检修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脚手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装饰装修工程垂直运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装饰部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消防改造部分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消防系统改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喷淋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镀锌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25m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（下喷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（下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、无吊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吊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灭火控制装置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喷水灭火系统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水喷头拆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装修要求需要拆除原有水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、无吊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有水喷淋钢管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容：根据装修要求将原有水喷淋钢管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镀锌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25m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探测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探测器（北大青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移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W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警铃移位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警铃移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移位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移位安装（北大青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警二总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RVS-2*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二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RVS-2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 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自动报警系统装置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应急灯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灯移位安装（平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指示灯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指示灯安装（平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BV-2*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2*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消防系统改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喷淋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、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镀锌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25m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（下喷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（下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、无吊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吊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灭火控制装置调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喷水灭火系统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水喷头拆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装修要求需要拆除原有水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、无吊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有水喷淋钢管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容：根据装修要求将原有水喷淋钢管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镀锌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DN25m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探测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感探测器（北大青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移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W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警铃移位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警铃移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移位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移位安装（北大青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警二总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RVS-2*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二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RVS-2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 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应急灯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灯移位安装（平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指示灯安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指示灯安装（平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BV-2*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2*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施工增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消防改造部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669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Calibri"/>
      <w:szCs w:val="21"/>
    </w:rPr>
  </w:style>
  <w:style w:type="character" w:styleId="Char1">
    <w:name w:val="页脚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Calibri"/>
      <w:b/>
      <w:bCs/>
      <w:szCs w:val="21"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2:00Z</dcterms:created>
  <dc:creator>Administrator</dc:creator>
  <dc:description/>
  <dc:language>en-US</dc:language>
  <cp:lastModifiedBy>Administrator</cp:lastModifiedBy>
  <dcterms:modified xsi:type="dcterms:W3CDTF">2023-10-31T08:0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5757969C443486874537EC76DA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