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市妇女儿童医疗中心</w:t>
      </w:r>
      <w:r>
        <w:rPr>
          <w:rFonts w:ascii="宋体" w:hAnsi="宋体" w:cs="宋体"/>
          <w:b/>
          <w:bCs/>
          <w:sz w:val="32"/>
          <w:szCs w:val="32"/>
        </w:rPr>
        <w:t>医务社工服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需求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项目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68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3"/>
          <w:kern w:val="2"/>
          <w:sz w:val="24"/>
          <w:szCs w:val="24"/>
          <w:lang w:val="en-US" w:eastAsia="zh-CN" w:bidi="ar-SA"/>
        </w:rPr>
        <w:t>总预算不超过人民币壹佰肆拾玖万元（</w:t>
      </w:r>
      <w:r>
        <w:rPr>
          <w:rFonts w:eastAsia="宋体" w:cs="宋体" w:ascii="宋体" w:hAnsi="宋体"/>
          <w:color w:val="000000"/>
          <w:spacing w:val="-3"/>
          <w:kern w:val="2"/>
          <w:sz w:val="24"/>
          <w:szCs w:val="24"/>
          <w:lang w:val="en-US" w:eastAsia="zh-CN" w:bidi="ar-SA"/>
        </w:rPr>
        <w:t>¥149</w:t>
      </w:r>
      <w:r>
        <w:rPr>
          <w:rFonts w:ascii="宋体" w:hAnsi="宋体" w:cs="宋体"/>
          <w:color w:val="000000"/>
          <w:spacing w:val="-3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spacing w:val="-3"/>
          <w:kern w:val="2"/>
          <w:sz w:val="24"/>
          <w:szCs w:val="24"/>
          <w:lang w:val="en-US" w:eastAsia="zh-CN" w:bidi="ar-SA"/>
        </w:rPr>
        <w:t>0000.00</w:t>
      </w:r>
      <w:r>
        <w:rPr>
          <w:rFonts w:ascii="宋体" w:hAnsi="宋体" w:cs="宋体"/>
          <w:color w:val="000000"/>
          <w:spacing w:val="-3"/>
          <w:kern w:val="2"/>
          <w:sz w:val="24"/>
          <w:szCs w:val="24"/>
          <w:lang w:val="en-US" w:eastAsia="zh-CN" w:bidi="ar-SA"/>
        </w:rPr>
        <w:t>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sz w:val="24"/>
          <w:szCs w:val="24"/>
          <w:lang w:val="en-US" w:eastAsia="zh-CN"/>
        </w:rPr>
      </w:pPr>
      <w:r>
        <w:rPr>
          <w:rFonts w:ascii="宋体" w:hAnsi="宋体" w:cs="宋体"/>
          <w:spacing w:val="-3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国家卫生健康委和国家中医药管理局</w:t>
      </w:r>
      <w:r>
        <w:rPr>
          <w:rFonts w:ascii="宋体" w:hAnsi="宋体" w:cs="宋体"/>
          <w:spacing w:val="-3"/>
          <w:sz w:val="24"/>
          <w:szCs w:val="24"/>
        </w:rPr>
        <w:t>《关于印发公立医院高质量发展促进行动（</w:t>
      </w:r>
      <w:r>
        <w:rPr>
          <w:rFonts w:eastAsia="宋体" w:cs="宋体" w:ascii="宋体" w:hAnsi="宋体"/>
          <w:spacing w:val="-3"/>
          <w:sz w:val="24"/>
          <w:szCs w:val="24"/>
        </w:rPr>
        <w:t>2021-2025</w:t>
      </w:r>
      <w:r>
        <w:rPr>
          <w:rFonts w:ascii="宋体" w:hAnsi="宋体" w:cs="宋体"/>
          <w:spacing w:val="-3"/>
          <w:sz w:val="24"/>
          <w:szCs w:val="24"/>
        </w:rPr>
        <w:t>年）的通知》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3"/>
          <w:sz w:val="24"/>
          <w:szCs w:val="24"/>
        </w:rPr>
        <w:t>《改善就医感受 提升患者体验主题活动实施方案》（</w:t>
      </w:r>
      <w:r>
        <w:rPr>
          <w:rFonts w:eastAsia="宋体" w:cs="宋体" w:ascii="宋体" w:hAnsi="宋体"/>
          <w:spacing w:val="-3"/>
          <w:sz w:val="24"/>
          <w:szCs w:val="24"/>
        </w:rPr>
        <w:t>2023-2025</w:t>
      </w:r>
      <w:r>
        <w:rPr>
          <w:rFonts w:ascii="宋体" w:hAnsi="宋体" w:cs="宋体"/>
          <w:spacing w:val="-3"/>
          <w:sz w:val="24"/>
          <w:szCs w:val="24"/>
        </w:rPr>
        <w:t>年）等相关文件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，对</w:t>
      </w:r>
      <w:r>
        <w:rPr>
          <w:rFonts w:ascii="宋体" w:hAnsi="宋体" w:cs="宋体"/>
          <w:spacing w:val="-3"/>
          <w:sz w:val="24"/>
          <w:szCs w:val="24"/>
        </w:rPr>
        <w:t>公立医院开展医务社工和志愿服务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方面提出了</w:t>
      </w:r>
      <w:r>
        <w:rPr>
          <w:rFonts w:ascii="宋体" w:hAnsi="宋体" w:cs="宋体"/>
          <w:spacing w:val="-3"/>
          <w:sz w:val="24"/>
          <w:szCs w:val="24"/>
        </w:rPr>
        <w:t>明确要求，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也体现出医务社会工作专业力量的引入对提升医疗服务水平、缓解医患矛盾、节约医疗资源发挥着不可替代的价值作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sz w:val="24"/>
          <w:szCs w:val="24"/>
          <w:lang w:val="en-US" w:eastAsia="zh-CN"/>
        </w:rPr>
        <w:t>广州市妇女儿童医疗中心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（简称“市妇儿医疗中心”）是国家儿童区域医疗中心（中南）、第二批国家区域医疗中心建设输出单位。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年门急诊量约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429.6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万人次，年出院病人近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3.6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万人次，年手术量约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9.1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万台次，分娩量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2.8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万人次，重点辐射湖南、湖北、广西等中南地区省份。目前拥有国家临床重点专科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个，省临床重点专科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个，是全国现代医院管理制度试点单位，广东省高水平医院第二批重点建设医院，在儿童介入治疗、低龄低体重先心手术、儿童罕见病精准诊断与治疗、造血干细胞移植治疗、遗传病早期产前诊断、胎儿医学等疑难危重症诊断治疗方面具有雄厚实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年开始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市妇儿医疗中心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成为广州市医务社会工作服务项目的重点建设医院，具备良好的医务社会工作的基础，为更好的满足日益增长的服务需求，亟需扩大医务社工服务规模，为医院有需要的重症患者、患者家属、医护人员、志愿者等群体提供更深入、更专业、更优质的社会工作服务，进一步提升医务社会工作综合服务水平，积极探索具有广州地区本土特色的医务社会工作服务模式，为助力推动广州市全民健康发展，实现老城市新活力、四个出新出彩作出积极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项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项目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以满足所服务广州市妇女儿童医疗中心的住院患者及其家属、医护人员及医务志愿者的多样性和差异性需求为出发点，坚持以“患者为中心”提供医疗卫生领域的社会救助、公共服务、协调各方关系、解决医疗卫生方面社会问题的专业服务，更好的帮助患者及其家庭舒缓、解决和预防医务社会问题，恢复和发展社会功能。同时，积极探索广州市妇女儿童领域社会工作本土化服务模式，打造国内富有特色的妇儿医务社工品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服务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以广州市妇女儿童医疗中心的就诊患者及家属、医护人员、志愿者等为主体服务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常规驻点广州市妇女儿童医疗中心珠江新城院区、增城院区，辅以活动支持广州市妇女儿童医疗中心儿童院区、白云院区。服务活动内容包括但不局限于资源发展支持服务、个案心理辅导服务、志愿者服务、品牌建立与宣传推广服务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bCs/>
          <w:sz w:val="24"/>
          <w:szCs w:val="24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09" w:hanging="0"/>
        <w:jc w:val="left"/>
        <w:textAlignment w:val="auto"/>
        <w:rPr>
          <w:rFonts w:ascii="宋体" w:hAnsi="宋体" w:eastAsia="宋体" w:cs="宋体"/>
          <w:b/>
          <w:b/>
          <w:bCs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3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/>
          <w:spacing w:val="-3"/>
          <w:kern w:val="2"/>
          <w:sz w:val="24"/>
          <w:szCs w:val="24"/>
          <w:lang w:val="en-US" w:eastAsia="zh-CN" w:bidi="ar-SA"/>
        </w:rPr>
        <w:t>慈善医疗救助服务及政策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08"/>
        <w:jc w:val="left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主要面向困难患儿及其家庭，提供医疗救助政策宣传、协助申请救助基金，减轻生活经济压力。除医疗经费救助外，根据服务对象个别化、多样化需求，积极与政府部门、社会企业、公益组织沟通，链接图书玩具、能力培训、健康宣教等各类公益慈善资源，缓解患儿及其家庭成员在现实生活层面、心理情绪层面及社会融入层面等各方面需求，逐步构建并完善各类重症困难患儿专项救助资源网络，总结归纳相关病种或特殊群体的标准化救助流程。丰富医院人文服务内涵，创建有爱和谐的医院服务氛围，让患儿及家属能更便捷获得资源支持，提升依从性，提高患者服务满意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09" w:hanging="0"/>
        <w:jc w:val="left"/>
        <w:textAlignment w:val="auto"/>
        <w:rPr>
          <w:rFonts w:ascii="宋体" w:hAnsi="宋体" w:eastAsia="宋体" w:cs="宋体"/>
          <w:b/>
          <w:b/>
          <w:bCs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3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spacing w:val="-3"/>
          <w:kern w:val="2"/>
          <w:sz w:val="24"/>
          <w:szCs w:val="24"/>
          <w:lang w:val="en-US" w:eastAsia="zh-CN" w:bidi="ar-SA"/>
        </w:rPr>
        <w:t>重点关注群体社工专业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bCs/>
          <w:kern w:val="0"/>
          <w:sz w:val="22"/>
          <w:szCs w:val="21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根据各科室的医疗专业、服务功能和患儿及家属需求，通过调研评估服务对象需求，并通过个案、小组工作等专业手法提供情绪支援、家庭关系调节、安宁疗护、家长互助等全面的服务，满足服务对象生理、心理及社会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70"/>
        <w:jc w:val="left"/>
        <w:textAlignment w:val="auto"/>
        <w:rPr>
          <w:rFonts w:ascii="宋体" w:hAnsi="宋体" w:eastAsia="宋体" w:cs="宋体"/>
          <w:b/>
          <w:b/>
          <w:bCs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3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spacing w:val="-3"/>
          <w:kern w:val="2"/>
          <w:sz w:val="24"/>
          <w:szCs w:val="24"/>
          <w:lang w:val="en-US" w:eastAsia="zh-CN" w:bidi="ar-SA"/>
        </w:rPr>
        <w:t>品牌志愿服务项目建设与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将医务社工服务与志愿者服务相结合，联动更多元的社会志愿力量参与院内志愿服务，如门诊导诊、如钢琴演奏志愿服务、病房关怀等，树立志愿者服务品牌；进一步提升医二代志愿者志愿品牌服务影响力，组织职工子女有序参与院内志愿活动；协助建立志愿服务管理体系，推动落实志愿服务管理及激励制度，推动院内志愿服务的常态化、规范化、品牌化运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70"/>
        <w:jc w:val="left"/>
        <w:textAlignment w:val="auto"/>
        <w:rPr>
          <w:rFonts w:ascii="宋体" w:hAnsi="宋体" w:eastAsia="宋体" w:cs="宋体"/>
          <w:b/>
          <w:b/>
          <w:bCs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3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bCs/>
          <w:spacing w:val="-3"/>
          <w:kern w:val="2"/>
          <w:sz w:val="24"/>
          <w:szCs w:val="24"/>
          <w:lang w:val="en-US" w:eastAsia="zh-CN" w:bidi="ar-SA"/>
        </w:rPr>
        <w:t>医务社会工作服务品牌建立与推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结合医院重点服务科室或群体，根据各自的服务特色，建立医务社工服务亮点品牌项目；同时以多元形式进行项目服务宣传推广，如通过“广州妇儿中心”公众号、主流媒体等进行医务社工服务传播，进一步提升医院医务社工服务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70"/>
        <w:jc w:val="left"/>
        <w:textAlignment w:val="auto"/>
        <w:rPr>
          <w:rFonts w:ascii="宋体" w:hAnsi="宋体" w:eastAsia="宋体" w:cs="宋体"/>
          <w:b/>
          <w:b/>
          <w:bCs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3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/>
          <w:bCs/>
          <w:spacing w:val="-3"/>
          <w:kern w:val="2"/>
          <w:sz w:val="24"/>
          <w:szCs w:val="24"/>
          <w:lang w:val="en-US" w:eastAsia="zh-CN" w:bidi="ar-SA"/>
        </w:rPr>
        <w:t>社会工作实务研究模式与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08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在服务过程中，整理医务服务内容、开展服务的工作方法，总结具有可推广、可复制的医务社会工作实务模式，进行院内外推广与宣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五）人力资源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1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★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项目需配备全职人员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名，其中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名项目主管，一线社工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名社工，同时配备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名兼职专业督导。各岗位的具体配置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职人员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10"/>
        <w:gridCol w:w="5980"/>
      </w:tblGrid>
      <w:tr>
        <w:trPr>
          <w:trHeight w:val="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数 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岗位要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主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34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获得社会工作师（中级）或以上职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具备社会工作相关本科及以上学历，从事医务社工服务满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社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34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获得助理社工师或以上职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具备社会工作相关本科及以上学历，至少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年医务社会工作相关服务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人员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4"/>
        <w:gridCol w:w="598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数 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岗位要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督导（兼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34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必须取得社会工作师（中级）或以上职称，具有国内医务社工项目督导经验，具有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年及以上一线社工实务经验，并获专业部门认可的督导班毕业证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每月至少督导一次，每次不少于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小时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1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★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有针对医务社工服务项目的内部管理架构、运作机制、工作流程、信息反馈渠道、控制方式、管理制度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七）年度服务指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8"/>
        <w:textAlignment w:val="auto"/>
        <w:outlineLvl w:val="1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服务指标为必须响应，如有指标没有完成，需进行整改，整改后仍没有完成，需扣减项目款项，次年采购方可根据实际情况对量化指标进行适当调整。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40"/>
        <w:gridCol w:w="1836"/>
        <w:gridCol w:w="41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服务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服务目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量化指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75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2"/>
                <w:sz w:val="24"/>
                <w:szCs w:val="24"/>
                <w:lang w:val="en-US" w:eastAsia="zh-CN" w:bidi="ar-SA"/>
              </w:rPr>
              <w:t>具体内容</w:t>
            </w:r>
          </w:p>
        </w:tc>
      </w:tr>
      <w:tr>
        <w:trPr>
          <w:trHeight w:val="129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社会资源链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经济救助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社会资源链接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三类资源（物资、资金或</w:t>
            </w:r>
            <w:r>
              <w:rPr>
                <w:rFonts w:ascii="宋体" w:hAnsi="宋体" w:cs="宋体"/>
                <w:color w:val="000000"/>
                <w:spacing w:val="-3"/>
                <w:kern w:val="2"/>
                <w:sz w:val="24"/>
                <w:szCs w:val="24"/>
                <w:lang w:val="en-US" w:eastAsia="zh-CN" w:bidi="ar-SA"/>
              </w:rPr>
              <w:t>公益活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包括筹款平台、基金会、社会企业、公益组织等来源，以多元形式引入社会资源，为医护人员、患者及其家属提供社会支持。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资源项目化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链接外部资源，设立不少于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公益项目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重点关注群体社工专业介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咨询个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针对服务对象单一问题，提供即时性解决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辅导个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针对服务对象需求多或程度较深，需中、长期跟进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活动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场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服务对象应包含患儿及家庭、医护人员群体，包括时令节日、病房活动、义诊、科室布置等活动，开展形式不少于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种，总计受益人数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病区查房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以联合医生查房或者单独查房的方式开展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电话探访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电访包括回访、持续关注跟进等、其他事项跟进等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小组工作坊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包括但不局限于开放性小组、封闭性小组、主题工作坊等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3"/>
                <w:kern w:val="2"/>
                <w:sz w:val="24"/>
                <w:szCs w:val="24"/>
                <w:lang w:val="en-US" w:eastAsia="zh-CN" w:bidi="ar-SA"/>
              </w:rPr>
              <w:t>品牌志愿服务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志愿者培训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≥ 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为有志长期在医院开展志愿服务的成员提供志愿者相关培训，提升志愿者参与服务的技能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发展社会志愿者人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≥ 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发展医护、高校、企业、社会人员等志愿者加入志愿服务队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志愿服务品牌活动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场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结合医疗需求，建立契合医护人员以及病人需求的志愿者服务内容，以多元形式开展志愿者服务，并统筹安排管理院内志愿者并组织开展活动。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病友互助团体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≥ 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发展新的病友志愿服务队，或培育已有的病友志愿服务队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志愿者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建立在行业内有影响力的品牌、亮点志愿服务项目不少于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宣传与推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制作服务资源手册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包括但不限于志愿者服务手册、个案例集、服务资源手册等内容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推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≥ 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协助社工科管理公众号，撰写并发布医务社工服务工作相关推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推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≥ 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整合社工项目经验与品牌，通过大众媒体、行业公众号、参与比赛等形式进行传播，增加项目影响力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管理与成果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案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报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服务过程中已经服务结项的个案、小组、活动的服务背景、服务过程、资源协同、服务成效、个案故事等形成可推广的案例图文，在媒体报道或宣传平台推广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服务模式及研究成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结合实际服务开展的实践探索，完成基于医务社工服务相关的学术论文或课题研究报告、案例文章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八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同类项目业绩：供应商（主体及其分支机构）过往承接过广东省内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医务社工服务项目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，并且第三方评估成绩为良好以上（以服务合同及第三方评估报告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同类领域研究能力：供应商（主体及其分支机构）近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年在专业期刊上发表医务社会工作相关的文章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链接资源能力：近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年除政府资金，链接社会资金（个人、企业、基金会、慈善会）开展社会服务及公益项目，累计筹集资源超过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万（以资助合同为准）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社会信誉：获得民政部门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4A(AAAA)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及以上社会组织等级评估称号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供应商或其提供服务在近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年获得社会媒体报道超过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 xml:space="preserve">次优先考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eastAsia="zh-CN"/>
        </w:rPr>
        <w:t>四、项目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总预算不超过人民币壹佰肆拾玖万元（</w:t>
      </w:r>
      <w:r>
        <w:rPr>
          <w:rFonts w:eastAsia="宋体" w:cs="宋体" w:ascii="宋体" w:hAnsi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¥149</w:t>
      </w:r>
      <w:r>
        <w:rPr>
          <w:rFonts w:ascii="宋体" w:hAnsi="宋体" w:cs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eastAsia="宋体" w:cs="宋体" w:ascii="宋体" w:hAnsi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0000.00</w:t>
      </w:r>
      <w:r>
        <w:rPr>
          <w:rFonts w:ascii="宋体" w:hAnsi="宋体" w:cs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元），服务期为两年，每年不超过人民币柒拾肆万伍仟元（</w:t>
      </w:r>
      <w:r>
        <w:rPr>
          <w:rFonts w:eastAsia="宋体" w:cs="宋体" w:ascii="宋体" w:hAnsi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¥74</w:t>
      </w:r>
      <w:r>
        <w:rPr>
          <w:rFonts w:ascii="宋体" w:hAnsi="宋体" w:cs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eastAsia="宋体" w:cs="宋体" w:ascii="宋体" w:hAnsi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5000.00</w:t>
      </w:r>
      <w:r>
        <w:rPr>
          <w:rFonts w:ascii="宋体" w:hAnsi="宋体" w:cs="宋体"/>
          <w:spacing w:val="-3"/>
          <w:kern w:val="2"/>
          <w:sz w:val="24"/>
          <w:szCs w:val="24"/>
          <w:shd w:fill="auto" w:val="clear"/>
          <w:lang w:val="en-US" w:eastAsia="zh-CN" w:bidi="ar-SA"/>
        </w:rPr>
        <w:t>元），报价包含完成本项目所涉及的一切可预见及不可预见费用，主要包括项目运营过程发生的人员配置支出（含工资、奖金、五险一金、福利费和个人所得税等）、项目专业支持费用（含督导的岗位补贴、社工交流学习、专业提升等）、项目专业服务和活动费用（含服务和活动产生的物料、交通、误餐、志愿者津贴、劳务费、保险费、宣传费等）、项目承接机构运营管理费、项目社工日常办公费用（除办公设施、设备外）、相关税费、招标代理服务费等。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响应供应商需在项目方案里根据需求书的预算要求，在此范围内做出详细的预算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付款方式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96"/>
        <w:gridCol w:w="5878"/>
      </w:tblGrid>
      <w:tr>
        <w:trPr>
          <w:trHeight w:val="1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每年付费次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占年总费用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72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付费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02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（由交付方案文件所决定）</w:t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第一次付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合同生效且采购人收到对应金额的合法发票后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日内支付。</w:t>
            </w:r>
          </w:p>
        </w:tc>
      </w:tr>
      <w:tr>
        <w:trPr>
          <w:trHeight w:val="4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第二次付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合同生效满六个月且采购人收到对应金额的合法发票后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日内支付。</w:t>
            </w:r>
          </w:p>
        </w:tc>
      </w:tr>
      <w:tr>
        <w:trPr>
          <w:trHeight w:val="5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第三次付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合同期结束，评估合格或者以上的拨付合同金额的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若评估不合格，则扣罚合同金额的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有以下情况，需按照要求结算或者扣减项目经费，具体扣减数额以实际核算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中标人投入的项目人员数量、资质不符合项目要求，采购人可单方面解除合同，并且中标人应按合同总金额的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支付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项目指标未按照要求完成，需要进行整改，整改后仍未完成，未完成一项扣减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元。如经整改后仍有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的服务指标未达标，采购人可单方面解除合同，并且中标人应按合同总金额的</w:t>
            </w:r>
            <w:r>
              <w:rPr>
                <w:rFonts w:eastAsia="宋体" w:cs="宋体" w:ascii="宋体" w:hAnsi="宋体"/>
                <w:spacing w:val="-3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支付违约金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处罚</w:t>
      </w:r>
    </w:p>
    <w:p>
      <w:pPr>
        <w:pStyle w:val="31"/>
        <w:numPr>
          <w:ilvl w:val="0"/>
          <w:numId w:val="0"/>
        </w:numPr>
        <w:snapToGrid w:val="false"/>
        <w:spacing w:lineRule="exact" w:line="480" w:before="0" w:after="0"/>
        <w:ind w:left="0" w:firstLine="468"/>
        <w:rPr>
          <w:rFonts w:ascii="宋体" w:hAnsi="宋体" w:eastAsia="宋体" w:cs="宋体"/>
          <w:b w:val="false"/>
          <w:b w:val="false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spacing w:val="-3"/>
          <w:kern w:val="2"/>
          <w:sz w:val="24"/>
          <w:szCs w:val="24"/>
          <w:lang w:val="en-US" w:eastAsia="zh-CN" w:bidi="ar-SA"/>
        </w:rPr>
        <w:t>★</w:t>
      </w:r>
      <w:r>
        <w:rPr>
          <w:rFonts w:ascii="宋体" w:hAnsi="宋体" w:cs="宋体"/>
          <w:b w:val="false"/>
          <w:spacing w:val="-3"/>
          <w:kern w:val="2"/>
          <w:sz w:val="24"/>
          <w:szCs w:val="24"/>
          <w:lang w:val="en-US" w:eastAsia="zh-CN" w:bidi="ar-SA"/>
        </w:rPr>
        <w:t>服务期间如因服务团队导致服务科室被患者投诉，造成医院重大损失，可以终止其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tLeast" w:line="416" w:before="260" w:after="260"/>
      <w:jc w:val="left"/>
      <w:textAlignment w:val="baseline"/>
      <w:outlineLvl w:val="2"/>
    </w:pPr>
    <w:rPr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60"/>
      <w:outlineLvl w:val="3"/>
    </w:pPr>
    <w:rPr>
      <w:rFonts w:ascii="宋体" w:hAnsi="宋体" w:cs="宋体"/>
      <w:sz w:val="24"/>
    </w:rPr>
  </w:style>
  <w:style w:type="paragraph" w:styleId="Heading6">
    <w:name w:val="Heading 6"/>
    <w:basedOn w:val="Normal"/>
    <w:next w:val="Normal"/>
    <w:qFormat/>
    <w:pPr>
      <w:ind w:left="140" w:hanging="0"/>
      <w:outlineLvl w:val="5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Times New Roman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标题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ind w:firstLine="540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31">
    <w:name w:val="标题-3"/>
    <w:basedOn w:val="Normal"/>
    <w:qFormat/>
    <w:pPr>
      <w:spacing w:before="156" w:after="156"/>
      <w:outlineLvl w:val="2"/>
    </w:pPr>
    <w:rPr>
      <w:rFonts w:ascii="宋体" w:hAnsi="宋体" w:cs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0:00Z</dcterms:created>
  <dc:creator>敏菱</dc:creator>
  <dc:description/>
  <dc:language>en-US</dc:language>
  <cp:lastModifiedBy>lu</cp:lastModifiedBy>
  <cp:lastPrinted>2018-04-08T19:26:00Z</cp:lastPrinted>
  <dcterms:modified xsi:type="dcterms:W3CDTF">2023-08-25T01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138F29A44189A5DC43978D3A56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